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8B"/>
                <w:lang w:val="en-US"/>
              </w:rPr>
            </w:pPr>
            <w:r>
              <w:rPr>
                <w:color w:val="00008B"/>
                <w:lang w:val="en-US"/>
              </w:rPr>
              <w:t>Pedigree Of Litter by Loch Mor Spencer ex Kasador Suerte Ellis Star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614"/>
        <w:gridCol w:w="1825"/>
        <w:gridCol w:w="1826"/>
        <w:gridCol w:w="1932"/>
        <w:gridCol w:w="2157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Loch Mor Spencer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ow Champion Sandylands Gad-About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andylands My Guy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Kupros Master Mariner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SH CH Lindall Mastercraft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Charway Ballywill Will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Morningtown Stormet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Kupros Bridget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Ballyduff Markete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Kupros Lady's Prid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quire of Ballyduff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Ballyduff Markete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parkle of Tuddenham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Sandylands Longley Come Rain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Charlest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Longley In Tun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Sandylands Bliss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CH Trenow Brigadier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Joline Inkling of Follytowe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SH CH Astonbrook Crusad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Follytower Storming L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Trenow Minuet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ecret Song of Lawnwood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Roseacre Madonna of Treno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Rae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Ransom of Sandyland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  <w:lang w:val="en-US"/>
              </w:rPr>
              <w:t>SH CH Sandylands My Rainbeau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Bonfield Lad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quire of Ballyduff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Sandylands Longley Come Rain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ow Champion Amber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Lapema's Larry Of Sandylands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CH Sandylands My Guy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Kupros Master Marine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Lindall Mastercraft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Kupros Bridget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quire of Ballyduff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Sandylands Longley Come Rain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Jimjoy Topaz at Lapema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eazledown Megastar of Jimjo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andylands My Gu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Meadowfrost Cassis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Jimjoy Fairy Doll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Mardas Sim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Jimjoy Marsal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Brynseion Gabriella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Sandylands Gentry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CH Sandylands My Gu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Kupros Master Marin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Special Song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Rise And Shin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Abb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Brynseion Barbie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Trenow Brigadie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Joline Inkling of Follytow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Trenow Minuet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Brynseion Cha-cha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Lasgarn Laudrup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Sandylands Clever Clogs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Russian Champion Kasador Suerte Ellis Star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ternational Champion Tapeatom Goodwill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apeatom Gusto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Sandylands Gad-About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CH Sandylands My Gu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Kupros Master Marin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Sandylands Blis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Trenow Brigadi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Ra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apeatom Lucy Locket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Lapema's Leo of Sandyland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andylands My Gu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Jimjoy Topaz at Lapem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apeatom Busy Lizz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Trenow Brigadi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apeatom Fleuri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apeatom Libertine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Lapema's Leo of Sandylands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Sandylands My Gu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Kupros Master Marin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Bramb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Jimjoy Topaz at Lapema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Teazledown Megastar of Jimjo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Jimjoy Fairy Doll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8B"/>
                <w:lang w:val="en-US"/>
              </w:rPr>
              <w:t>Tapeatom Gilly With a "G"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Sandylands Gentr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FF0000"/>
              </w:rPr>
            </w:pPr>
            <w:r>
              <w:rPr>
                <w:rFonts w:cs="TimesNew Roman;Times New Roman" w:ascii="TimesNew Roman;Times New Roman" w:hAnsi="TimesNew Roman;Times New Roman"/>
                <w:color w:val="FF0000"/>
              </w:rPr>
              <w:t>CH Sandylands My Gu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Sandylands Special So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00008B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</w:rPr>
              <w:t>Tapeatom Faith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Trenow Brigadi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  <w:lang w:val="en-US"/>
              </w:rPr>
              <w:t>Ardmargha Gin Fizz at Tapeat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Russian Champion Goodquite's Keen Set For Love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Mallorn's Shenandigan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Rosanan Whisky Sour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FIN CH Guideline's Copyright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Rocheby Royal Oak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Cambremer Copycat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Roman;Times New Roman" w:ascii="Times NewRoman;Times New Roman" w:hAnsi="Times NewRoman;Times New Roman"/>
                <w:color w:val="00008B"/>
                <w:lang w:val="en-US"/>
              </w:rPr>
              <w:t>FIN CH Rosanan Golden Rosebud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Lejie Royal Mail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Rosanan Summer Ros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Mallorn's Opium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Times NewRoman;Times New Roman" w:hAnsi="Times NewRoman;Times New Roman" w:cs="Times NewRoman;Times New Roman"/>
                <w:color w:val="FF0000"/>
              </w:rPr>
            </w:pPr>
            <w:r>
              <w:rPr>
                <w:rFonts w:cs="Times NewRoman;Times New Roman" w:ascii="Times NewRoman;Times New Roman" w:hAnsi="Times NewRoman;Times New Roman"/>
                <w:color w:val="FF0000"/>
              </w:rPr>
              <w:t>AM CH Dickendall Arnold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Dickendall Ruff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Dickendall A-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Mallorn's Koh-I-Noo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AM CH Beechcroft's Danish Skydiv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Craneridge Andwell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RUS CH Strongline's Keep Smiling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FIN CH Upwards Alfonso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T CH Biggas Ynga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 CH Eatons Minstr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Artistico Giuliet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Palabras Upward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Pastime's Stake-out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Palabras Sign Of Sta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INT CH Strongline's Ever Known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FIN CH Santtomin Epatoivo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H CH Fagelangens Hawker Hunt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 Roman;Times New Roman" w:hAnsi="TimesNew Roman;Times New Roman" w:cs="TimesNew Roman;Times New Roman"/>
                <w:color w:val="00008B"/>
              </w:rPr>
            </w:pPr>
            <w:r>
              <w:rPr>
                <w:rFonts w:cs="TimesNew Roman;Times New Roman" w:ascii="TimesNew Roman;Times New Roman" w:hAnsi="TimesNew Roman;Times New Roman"/>
                <w:color w:val="00008B"/>
              </w:rPr>
              <w:t>Tweedledum Jump Of Joy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Applehill's Mayda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 Licithas Blizzard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</w:rPr>
            </w:pPr>
            <w:r>
              <w:rPr>
                <w:color w:val="00008B"/>
              </w:rPr>
              <w:t>Applehill's Just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  <w:font w:name="Times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32:00Z</dcterms:created>
  <dc:creator>Храмов</dc:creator>
  <dc:description/>
  <dc:language>en-US</dc:language>
  <cp:lastModifiedBy>Храмов</cp:lastModifiedBy>
  <dcterms:modified xsi:type="dcterms:W3CDTF">2007-03-31T06:33:00Z</dcterms:modified>
  <cp:revision>1</cp:revision>
  <dc:subject/>
  <dc:title>Pedigree Of Litter by Loch Mor Spencer ex Kasador Suerte Ellis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815807</vt:r8>
  </property>
  <property fmtid="{D5CDD505-2E9C-101B-9397-08002B2CF9AE}" pid="3" name="_AuthorEmail">
    <vt:lpwstr>cbx@rol.ru</vt:lpwstr>
  </property>
  <property fmtid="{D5CDD505-2E9C-101B-9397-08002B2CF9AE}" pid="4" name="_AuthorEmailDisplayName">
    <vt:lpwstr>Khramov Sergey</vt:lpwstr>
  </property>
  <property fmtid="{D5CDD505-2E9C-101B-9397-08002B2CF9AE}" pid="5" name="_EmailSubject">
    <vt:lpwstr>родословная щенков</vt:lpwstr>
  </property>
</Properties>
</file>